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401320" cy="4006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b/>
          <w:sz w:val="28"/>
        </w:rPr>
        <w:t xml:space="preserve">TEHTÄVÄKUVAU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Toimi/virka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rhaiskasvatuspäällikkö</w:t>
      </w:r>
    </w:p>
    <w:p>
      <w:pPr>
        <w:pStyle w:val="Normal"/>
        <w:ind w:left="-5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5" w:hanging="10"/>
        <w:rPr/>
      </w:pPr>
      <w:r>
        <w:rPr>
          <w:b/>
        </w:rPr>
        <w:t>Päävastuualue/vastuualue:</w:t>
      </w:r>
      <w:r>
        <w:rPr/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arhaiskasvatuspäällikkö johtaa varhaiskasvatuksen tulosalueen tehtäväkokonaisuutta, joka koostuu perhepäivähoidosta, päiväkotihoidosta, esiopetuksesta, ryhmäperhepäivähoidosta, eritysvarhaiskasvatuksesta, tukitoimista ja varhaiskasvatuksen hallinnosta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arhaiskasvatuspäällikkö sovittaa yhteen erilaiset asiakkaiden, poliittisten päättäjien, eri työntekijäryhmien, toisten hallinnonalojen ja sidosryhmien odotukset varhaiskasvatussuunnitelman mukaisten tavoitteiden kanssa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/>
      </w:pPr>
      <w:r>
        <w:rPr>
          <w:b/>
        </w:rPr>
        <w:t>Esimies:</w:t>
      </w:r>
      <w:r>
        <w:rPr/>
        <w:t xml:space="preserve"> </w:t>
      </w:r>
    </w:p>
    <w:p>
      <w:pPr>
        <w:pStyle w:val="Normal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vistysjohtaja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Arial" w:ascii="Arial" w:hAnsi="Arial"/>
          <w:b/>
        </w:rPr>
        <w:t>Työtehtävät:</w:t>
      </w:r>
      <w:r>
        <w:rPr/>
        <w:t xml:space="preserve">  </w:t>
        <w:br/>
      </w:r>
      <w:r>
        <w:rPr>
          <w:rStyle w:val="Normaltextrun"/>
          <w:rFonts w:cs="Calibri" w:ascii="Calibri" w:hAnsi="Calibri"/>
          <w:color w:val="000000"/>
        </w:rPr>
        <w:t>Vastaa varhaiskasvatuksen tulosalueen toiminnasta, kehittämisestä ja arvioinnis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alousvastuu-&gt; talousarvion laadinta/seuranta, kustannustietoisuus kaikessa päätöksenteoss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Henkilöstöhallinto -&gt; vastaa varhaiskasvatuksen henkilöstöresurssin lainmukaisesta / tehokkaasta käytöstä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Esihenkilötehtävät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0" w:firstLine="12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 </w:t>
      </w:r>
      <w:r>
        <w:rPr>
          <w:rStyle w:val="Normaltextrun"/>
          <w:rFonts w:cs="Calibri" w:ascii="Calibri" w:hAnsi="Calibri"/>
          <w:color w:val="000000"/>
        </w:rPr>
        <w:t>-&gt; päiväkodinjohtajien lähiesihenkilö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0" w:firstLine="12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-&gt; perhepäivähoitajien ja ryhmäperhepäivähoitajien esihenkilö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0" w:firstLine="12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Palkat, varahoidot, lähijohtaminen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0" w:firstLine="129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-&gt; hanketyöntekijöiden esihenkilö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arhaiskasvatusta koskevien päätösten valmistelu valiokunnalle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Yksityisen päivähoidon valvonta / yhteistyö / kehittäminen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Palveluohjaus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Sijoitus- ja maksupäätösten laadin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arhaiskasvatuksen erityisen tuen hallintopäätösten tekeminen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arhaiskasvatuksen hankkeista vastaaminen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Yhteistyö eri sektoreiden ja sidosryhmien välillä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Työtehtävien vaatima erityiskoulutus/osaaminen:  </w:t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color w:val="333333"/>
          <w:szCs w:val="24"/>
          <w:shd w:fill="FFFFFF" w:val="clear"/>
        </w:rPr>
        <w:t>K</w:t>
      </w:r>
      <w:r>
        <w:rPr>
          <w:rFonts w:cs="Calibri" w:ascii="Calibri" w:hAnsi="Calibri"/>
          <w:color w:val="444444"/>
          <w:szCs w:val="24"/>
          <w:shd w:fill="FFFFFF" w:val="clear"/>
        </w:rPr>
        <w:t xml:space="preserve">elpoisuusvaatimuksena varhaiskasvatuspäällikön virkaan on </w:t>
      </w:r>
      <w:r>
        <w:rPr>
          <w:rFonts w:cs="Calibri" w:ascii="Calibri" w:hAnsi="Calibri"/>
        </w:rPr>
        <w:t>varhaiskasvatuksen ja esiopetuksen johtamiseen soveltuva korkeakoulututkinto tai varhaiskasvatuslain 31 § mukainen päiväkodin johtajan kelpoisuus ja kokemusta johtamistehtävistä.</w:t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color w:val="444444"/>
          <w:szCs w:val="24"/>
          <w:shd w:fill="FFFFFF" w:val="clear"/>
        </w:rPr>
      </w:pPr>
      <w:r>
        <w:rPr>
          <w:rFonts w:cs="Calibri" w:ascii="Calibri" w:hAnsi="Calibri"/>
          <w:color w:val="444444"/>
          <w:szCs w:val="24"/>
          <w:shd w:fill="FFFFFF" w:val="clear"/>
        </w:rPr>
        <w:t>Varhaiskasvatuslain 13.7.2018/540 voimaan tullessa tai viisi vuotta tätä ennen virka- tai työsuhteessa varhaiskasvatuksen ammatillisessa tai hallinnollisessa johtotehtävässä ollut henkilö, johon hänen on katsottu täyttäneen sosiaalihuollon ammatillisen henkilöstön kelpoisuusvaatimuksista annetun lain 10 §:ssä säädetyn kelpoisuuden, täyttää 74 §:n 2 momentissa säädetyn kelpoisuuden ja on kelpoinen toimimaan 31 §:ssä tarkoitetussa päiväkodin johtajan tehtävässä.</w:t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b/>
          <w:b/>
          <w:color w:val="444444"/>
          <w:szCs w:val="24"/>
          <w:shd w:fill="FFFFFF" w:val="clear"/>
        </w:rPr>
      </w:pPr>
      <w:r>
        <w:rPr>
          <w:rFonts w:cs="Calibri" w:ascii="Calibri" w:hAnsi="Calibri"/>
          <w:b/>
          <w:color w:val="444444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Päätösvalta: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rFonts w:cs="Calibri" w:ascii="Calibri" w:hAnsi="Calibri"/>
        </w:rPr>
        <w:t xml:space="preserve">Varhaiskasvatuksen erityisen tuen päätökset, </w:t>
      </w:r>
      <w:r>
        <w:rPr>
          <w:rStyle w:val="Normaltextrun"/>
          <w:rFonts w:cs="Calibri" w:ascii="Calibri" w:hAnsi="Calibri"/>
        </w:rPr>
        <w:t>s</w:t>
      </w:r>
      <w:r>
        <w:rPr>
          <w:rStyle w:val="Normaltextrun"/>
          <w:rFonts w:cs="Calibri" w:ascii="Calibri" w:hAnsi="Calibri"/>
          <w:szCs w:val="24"/>
        </w:rPr>
        <w:t>ijoitus- ja maksupäätökset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>Eri ohjelmistojen pääkäyttäjä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isy, Varda, Titania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>Päiväys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.09.2023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>Esimiehen allekirjoitus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3" w:right="1179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9:00Z</dcterms:created>
  <dc:creator>rantanen_sari</dc:creator>
  <dc:description/>
  <cp:keywords/>
  <dc:language>en-US</dc:language>
  <cp:lastModifiedBy>Susanne Laaksonen</cp:lastModifiedBy>
  <cp:lastPrinted>2022-03-24T13:43:00Z</cp:lastPrinted>
  <dcterms:modified xsi:type="dcterms:W3CDTF">2023-06-15T11:34:00Z</dcterms:modified>
  <cp:revision>7</cp:revision>
  <dc:subject/>
  <dc:title>TEHTÄVÄKUVAUS</dc:title>
</cp:coreProperties>
</file>